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У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РАД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Отрадинского сельского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О бюджете поселен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Отрадинским сельским </w:t>
      </w:r>
    </w:p>
    <w:p>
      <w:pPr>
        <w:pStyle w:val="Normal"/>
        <w:jc w:val="both"/>
        <w:rPr/>
      </w:pPr>
      <w:r>
        <w:rPr/>
        <w:t xml:space="preserve">Советом народных депутатов                                                                       «27  »  июня 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rPr/>
      </w:pPr>
      <w:r>
        <w:rPr/>
        <w:t>Внести в Решение Отрадинского сельского Совета народных депутатов от 27 декабря 2023 года  № 69 «О бюджете поселения на 2024 год и плановый период 2025 и 2026 годов»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  Подпункты  1, 2 части 1 стать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1)  прогнозируемый общий объем доходов бюджета поселения в сумме 4003,5 тыс. руб.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2) общий объем  расходов бюджета поселения в сумме   4139,9 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Подпункты  4 части 1 статьи 1 изложить в следующей редакции:   </w:t>
      </w:r>
    </w:p>
    <w:p>
      <w:pPr>
        <w:pStyle w:val="Normal"/>
        <w:ind w:firstLine="709"/>
        <w:jc w:val="both"/>
        <w:rPr/>
      </w:pPr>
      <w:r>
        <w:rPr/>
        <w:tab/>
        <w:t xml:space="preserve">   4)  дефицит бюджета поселения в сумме 136,4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ложение 1 изложить в новой редакции согласно приложению 1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4. Приложение 4 изложить в новой редакции согласно приложению 2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5. Приложение 6 изложить в новой редакции согласно приложению 3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6. Приложение 8 изложить в новой редакции согласно приложению 4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7. Приложение 10 изложить в новой редакции 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8. Приложение 12 изложить в новой редакции согласно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лава Отрадинског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льского поселения:                                  Н.Д.С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гт.Глазуновк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86</w:t>
      </w:r>
    </w:p>
    <w:p>
      <w:pPr>
        <w:pStyle w:val="Normal"/>
        <w:jc w:val="both"/>
        <w:rPr/>
      </w:pPr>
      <w:r>
        <w:rPr/>
        <w:t>«  27 » июня 2024 г.</w:t>
        <w:tab/>
      </w:r>
    </w:p>
    <w:sectPr>
      <w:type w:val="nextPage"/>
      <w:pgSz w:w="11906" w:h="16838"/>
      <w:pgMar w:left="1260" w:right="56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9:00Z</dcterms:created>
  <dc:creator>Михалина В.Н.</dc:creator>
  <dc:description/>
  <cp:keywords/>
  <dc:language>en-US</dc:language>
  <cp:lastModifiedBy>Otrada</cp:lastModifiedBy>
  <cp:lastPrinted>2016-10-25T11:55:00Z</cp:lastPrinted>
  <dcterms:modified xsi:type="dcterms:W3CDTF">2024-06-26T12:57:00Z</dcterms:modified>
  <cp:revision>32</cp:revision>
  <dc:subject/>
  <dc:title>РОССИЙСКАЯ ФЕДЕРАЦИЯ</dc:title>
</cp:coreProperties>
</file>