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Решению «О внесении изменений в Решение Глазуновского районного Совета народных депутатов «О районном бюджете на 2024 год и на плановый период 2025 и 2026 годов» от 27.09.202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актуализации районного бюджета в Решение Глазуновского районного Совета народных депутатов «О районном бюджете на 2024 год и на плановый период 2025 и 2026 годов» вносятся следующие измене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322"/>
        <w:gridCol w:w="4322"/>
      </w:tblGrid>
      <w:tr>
        <w:trPr/>
        <w:tc>
          <w:tcPr>
            <w:tcW w:w="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8" w:before="0" w:after="144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8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  <w:bookmarkStart w:id="0" w:name="dst106977"/>
            <w:bookmarkStart w:id="1" w:name="dst106977"/>
            <w:bookmarkEnd w:id="1"/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dst106978"/>
            <w:bookmarkStart w:id="3" w:name="dst106978"/>
            <w:bookmarkEnd w:id="3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а плановая сумма доходов на 34,3 млн. руб., в том числе: безвозмездные поступления от других бюджетов на 6,6 млн.руб. Увеличились 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3,9 млн.руб.; прочие дотации на 1,4 млн.руб.; субсидии на осуществление дорожной деятельности в отношении автомобильных дорог общего пользования на 0,8 млн.руб.; иные межбюджетные трансферты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 на 0,5 млн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величивается плановый показатель по налогу, взимаемому в связи с применением патентной системы налогообложения на 0,3 млн. руб.и доходу от реализации иного имущества, находящегося в собственности муниципальных районов на 0,2 млн.руб.(по фактическому поступлению), по доходам от продажи земельных участков,                                                                                                           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4,2 млн. руб.; доходы от продажи земельных участков, государственная собственность на которые не разграничена и которые расположены в границах городских поселений и межселенных территорий муниципальных районов увеличены на 3 млн. руб. по фактическому поступлению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лановая сумма расходов бюджета в 2024 году увеличена также на 34,3 млн. руб., в </w:t>
      </w:r>
      <w:r>
        <w:rPr>
          <w:b/>
          <w:i/>
          <w:color w:val="000000"/>
        </w:rPr>
        <w:t>том числе за счет средств районного бюджета 27,7 млн.руб.</w:t>
      </w:r>
      <w:r>
        <w:rPr>
          <w:color w:val="000000"/>
        </w:rPr>
        <w:t xml:space="preserve">  Данные средства направлены на социально-значимые и первоочередные статьи расходов:  оплату труда с начислениями в сумме 21,3 млн.руб.; обеспечение текущей деятельности казенных и бюджетных учреждений района – 6,4 млн.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езультате приведенных изменений общая плановая сумма доходов районного бюджета в 2024 году составит 356 млн.руб, общая плановая сумма расходов районного составит 368,3 млн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ъем дефицита районного бюджета составит 12,3 млн.руб.</w:t>
      </w:r>
    </w:p>
    <w:sectPr>
      <w:type w:val="nextPage"/>
      <w:pgSz w:w="11906" w:h="16838"/>
      <w:pgMar w:left="1701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2:00Z</dcterms:created>
  <dc:creator>Соловьев</dc:creator>
  <dc:description/>
  <cp:keywords/>
  <dc:language>en-US</dc:language>
  <cp:lastModifiedBy>User</cp:lastModifiedBy>
  <cp:lastPrinted>2024-04-18T16:58:00Z</cp:lastPrinted>
  <dcterms:modified xsi:type="dcterms:W3CDTF">2024-09-26T06:37:00Z</dcterms:modified>
  <cp:revision>403</cp:revision>
  <dc:subject/>
  <dc:title/>
</cp:coreProperties>
</file>