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ГЛАЗУНОВСКИЙ РАЙОН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ТРАДИНСКОГО СЕЛЬСКОГО ПОСЕЛЕНИЯ 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от 27 июня  2024 года</w:t>
        <w:tab/>
        <w:tab/>
        <w:tab/>
        <w:tab/>
        <w:tab/>
        <w:tab/>
        <w:tab/>
        <w:tab/>
        <w:t xml:space="preserve">№ 31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240"/>
        <w:ind w:right="481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Отрадинского сельского поселения Глазуновского района Орловской области, администрация Отрадинского сельского поселения Глазуновского района Орловской обла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.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анное постановление подлежит опубликованию (обнаролованию) в газете «Приокская нива» и размещению </w:t>
      </w:r>
      <w:r>
        <w:rPr>
          <w:rFonts w:cs="Arial" w:ascii="Arial" w:hAnsi="Arial"/>
          <w:sz w:val="24"/>
          <w:szCs w:val="24"/>
        </w:rPr>
        <w:t xml:space="preserve">на странице </w:t>
      </w:r>
      <w:r>
        <w:rPr>
          <w:rFonts w:cs="Arial" w:ascii="Arial" w:hAnsi="Arial"/>
          <w:sz w:val="24"/>
          <w:szCs w:val="24"/>
          <w:lang w:val="ru-RU"/>
        </w:rPr>
        <w:t xml:space="preserve">Отрадинского </w:t>
      </w:r>
      <w:r>
        <w:rPr>
          <w:rFonts w:cs="Arial" w:ascii="Arial" w:hAnsi="Arial"/>
          <w:sz w:val="24"/>
          <w:szCs w:val="24"/>
        </w:rPr>
        <w:t>сельского поселения Глазуновского района Орловской области на официальном сайте органов местного самоуправления Глазуновского района Орловской области в сети «Интернет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nglazu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1"/>
        <w:shd w:fill="auto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</w:t>
      </w:r>
      <w:r>
        <w:rPr>
          <w:rFonts w:cs="Arial" w:ascii="Arial" w:hAnsi="Arial"/>
          <w:sz w:val="24"/>
          <w:szCs w:val="24"/>
          <w:lang w:val="ru-RU"/>
        </w:rPr>
        <w:t>постановления оставляю за собой.</w:t>
      </w:r>
    </w:p>
    <w:p>
      <w:pPr>
        <w:pStyle w:val="1"/>
        <w:shd w:fill="auto" w:val="clear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Отрадинского сельского поселения                                             Н.Д. Сухова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Отрадинского сельского поселения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7.06.2024 № 3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Настоящим Положением устанавливается порядок принятия с письменного разрешения главы администрации Отрадинского сельского поселения Глазуновского района Орловской области муниципальными служащими администрации Отрадинского сельского поселения Глазуновского района Орлов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 дня получения награды, звания или соответствующего уведомления представляет на имя главы администрации Отрадинского сельского поселения Глазуновского района Орловской области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к настоящему Положению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 дня получения уведомления о получении награды, звания представляет главе администрации Отрадинского сельского поселения Глазуновского района Орловской области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администрации Отрадинского сельского поселения Глазуновского района Орловской области по форме согласно </w:t>
      </w:r>
      <w:hyperlink r:id="rId6">
        <w:r>
          <w:rPr>
            <w:rStyle w:val="InternetLink"/>
            <w:rFonts w:cs="Arial" w:ascii="Arial" w:hAnsi="Arial"/>
          </w:rPr>
          <w:t>приложению № 2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Муниципальный служащий, получивший звание, награду до принятия главой администрации Отрадинского сельского поселения Глазуновского района Орловской област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администрации Отрадинского сельского поселения Глазуновского района Орловской области </w:t>
      </w:r>
      <w:r>
        <w:rPr>
          <w:rFonts w:cs="Arial" w:ascii="Arial" w:hAnsi="Arial"/>
          <w:bCs/>
        </w:rPr>
        <w:t>по акту приема-переда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бочих</w:t>
      </w:r>
      <w:r>
        <w:rPr>
          <w:rFonts w:cs="Arial" w:ascii="Arial" w:hAnsi="Arial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Поступившие главе администрации Отрадинского сельского поселения Глазуновского района Орловской области ходатайства и уведомления регистрируются в день их поступления в </w:t>
      </w:r>
      <w:hyperlink w:anchor="P17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должен быть прошит, пронумерован и скреплен печатью администрации Отрадинского сельского поселения Глазунов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олномоченное главой администрации Отрадинского сельского поселения Глазуновского района Орловской области лицо в течение </w:t>
      </w:r>
      <w:r>
        <w:rPr>
          <w:rFonts w:cs="Arial" w:ascii="Arial" w:hAnsi="Arial"/>
          <w:u w:val="single"/>
        </w:rPr>
        <w:t xml:space="preserve">трех рабочих </w:t>
      </w:r>
      <w:r>
        <w:rPr>
          <w:rFonts w:cs="Arial" w:ascii="Arial" w:hAnsi="Arial"/>
        </w:rPr>
        <w:t>дней со дня поступления уведомления или ходатайства направляет их главе администрации Отрадинского сельского поселения Глазуновского района Орловской области для рассмотре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8. В течение </w:t>
      </w:r>
      <w:r>
        <w:rPr>
          <w:rFonts w:cs="Arial" w:ascii="Arial" w:hAnsi="Arial"/>
          <w:u w:val="single"/>
        </w:rPr>
        <w:t>десяти рабочих</w:t>
      </w:r>
      <w:r>
        <w:rPr>
          <w:rFonts w:cs="Arial" w:ascii="Arial" w:hAnsi="Arial"/>
        </w:rPr>
        <w:t xml:space="preserve"> дней со дня получения ходатайства глава администрации Отрадинского сельского поселения Глазуновского района Орловской области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установления такого влияния главой администрации Отрадинского сельского поселения Глазуновского района Орловской области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9. В случае удовлетворения главой администрации Отрадинского сельского поселения Глазуновского района Орловской области ходатайства муниципального служащего уполномоченное главой администрации Отрадинского сельского поселения Глазуновского района Орловской области лицо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 дня принятия такого решения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В случае отказа главы администрации Отрадинского сельского поселения Глазуновского района Орловской области в удовлетворении ходатайства муниципального служащего уполномоченное главой администрации Отрадинского сельского поселения Глазуновского района Орл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</w:t>
      </w:r>
      <w:r>
        <w:rPr>
          <w:rFonts w:cs="Arial" w:ascii="Arial" w:hAnsi="Arial"/>
          <w:b/>
          <w:bCs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Arial" w:ascii="Arial" w:hAnsi="Arial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Отрадинского сельского поселения Глазуновского района Орловской области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>Ж</w:t>
      </w:r>
      <w:hyperlink w:anchor="P174">
        <w:r>
          <w:rPr>
            <w:rStyle w:val="InternetLink"/>
            <w:rFonts w:cs="Arial" w:ascii="Arial" w:hAnsi="Arial"/>
            <w:b/>
          </w:rPr>
          <w:t>урнал</w:t>
        </w:r>
      </w:hyperlink>
      <w:r>
        <w:rPr>
          <w:rFonts w:cs="Arial" w:ascii="Arial" w:hAnsi="Arial"/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Arial" w:ascii="Arial" w:hAnsi="Arial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Arial" w:ascii="Arial" w:hAnsi="Arial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Arial" w:ascii="Arial" w:hAnsi="Arial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cs="Arial" w:ascii="Arial" w:hAnsi="Arial"/>
              </w:rPr>
              <w:t>Дата направления документа в адрес главы Отрадинского сельского поселения, 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glaz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8:00Z</dcterms:created>
  <dc:creator>Пользователь</dc:creator>
  <dc:description/>
  <cp:keywords/>
  <dc:language>en-US</dc:language>
  <cp:lastModifiedBy>Otrada</cp:lastModifiedBy>
  <cp:lastPrinted>2024-06-28T12:10:00Z</cp:lastPrinted>
  <dcterms:modified xsi:type="dcterms:W3CDTF">2024-06-28T09:10:00Z</dcterms:modified>
  <cp:revision>5</cp:revision>
  <dc:subject/>
  <dc:title>АДМИНИСТРАЦИЯ ___________________</dc:title>
</cp:coreProperties>
</file>