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ОССИЙСКАЯ ФЕДЕРАЦИЯ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ЗУ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ОГОРОДСКИЙ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бюджета Богородского сельского поселения Глазуновского района за 1 квартал 2024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нято Богородским сельским                                            </w:t>
      </w:r>
    </w:p>
    <w:p>
      <w:pPr>
        <w:pStyle w:val="Normal"/>
        <w:tabs>
          <w:tab w:val="clear" w:pos="708"/>
          <w:tab w:val="left" w:pos="6372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  <w:tab/>
        <w:t>« 28  » июня 2024 года</w:t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1</w:t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 бюджета Богородского сельского поселения за 1 квартал 2024 года по доходам в сумме              663,8 тыс. рублей и по расходам в сумме 871,6 тыс. рублей с превышением доходов над расходами (дефицит бюджета) в сумме 207,8 тыс. рублей со следующими показателями:</w:t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 источникам финансирования профицита бюджета Богородского сельского поселения за 1 квартал 2024  года согласно приложению 1 к настоящему Решению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о доходам бюджета Богородского сельского поселения за 1 квартал 2024  года согласно</w:t>
      </w:r>
      <w:r>
        <w:rPr>
          <w:color w:val="008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иложению 2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 распределению расходов бюджета Богородского сельского поселения года по разделам и подразделам функциональной классификации расходов за 1квартал 2024  года согласно приложению 3 к настоящему Решению;</w:t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аспределению ассигнований из бюджета Богородского сельского поселения по разделам и подразделам, целевым статьям и видам расходов функциональной классификации расходов за 1 квартал 2024  года согласно </w:t>
      </w:r>
      <w:hyperlink w:anchor="sub_5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4 к настоящему Решению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ведомственной структуре расходов  бюджета Богородского сельского поселения за 1 квартал 2024  года согласно </w:t>
      </w:r>
      <w:hyperlink w:anchor="sub_6000">
        <w:r>
          <w:rPr>
            <w:rStyle w:val="InternetLink"/>
            <w:sz w:val="24"/>
            <w:szCs w:val="24"/>
          </w:rPr>
          <w:t xml:space="preserve"> приложению</w:t>
        </w:r>
      </w:hyperlink>
      <w:r>
        <w:rPr>
          <w:sz w:val="24"/>
          <w:szCs w:val="24"/>
        </w:rPr>
        <w:t xml:space="preserve"> 5  к настоящему Решению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по целевым статьям, группам видов расходов, разделов, подразделов классификации расходов бюджета Богородского сельского поселения за 1 квартал 2024  года согласно </w:t>
      </w:r>
      <w:hyperlink w:anchor="sub_6000">
        <w:r>
          <w:rPr>
            <w:rStyle w:val="InternetLink"/>
            <w:sz w:val="24"/>
            <w:szCs w:val="24"/>
          </w:rPr>
          <w:t xml:space="preserve"> приложению</w:t>
        </w:r>
      </w:hyperlink>
      <w:r>
        <w:rPr>
          <w:sz w:val="24"/>
          <w:szCs w:val="24"/>
        </w:rPr>
        <w:t xml:space="preserve"> 6 к настоящему Решению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ого сельского поселения   </w:t>
            </w:r>
          </w:p>
        </w:tc>
        <w:tc>
          <w:tcPr>
            <w:tcW w:w="4729" w:type="dxa"/>
            <w:tcBorders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274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31" r="-3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.А.Захаров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. Богородское</w:t>
      </w:r>
    </w:p>
    <w:p>
      <w:pPr>
        <w:pStyle w:val="Style16"/>
        <w:spacing w:lineRule="auto" w:line="276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  28 » июня  2024 г.</w:t>
      </w:r>
    </w:p>
    <w:p>
      <w:pPr>
        <w:pStyle w:val="Style16"/>
        <w:spacing w:lineRule="auto" w:line="276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4:00Z</dcterms:created>
  <dc:creator>Соловьев</dc:creator>
  <dc:description/>
  <cp:keywords/>
  <dc:language>en-US</dc:language>
  <cp:lastModifiedBy>Bogorodskoe</cp:lastModifiedBy>
  <cp:lastPrinted>2024-06-26T10:58:00Z</cp:lastPrinted>
  <dcterms:modified xsi:type="dcterms:W3CDTF">2024-06-28T12:43:00Z</dcterms:modified>
  <cp:revision>53</cp:revision>
  <dc:subject/>
  <dc:title>ПРОЕКТ</dc:title>
</cp:coreProperties>
</file>